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520"/>
        <w:gridCol w:w="189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alker                                Joe                                                                          Oreg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MLB                             6.5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0                                  240                                                                         4.60 (pro day)</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6.0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Joe Walker is a good, but not great athlete. Very solid footwork allowing him to keep pace with the play and not get beat. Very good flexibility allows him to stay low often and wrap up the runners legs. Quickly drops into zone cover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7.0</w:t>
            </w:r>
          </w:p>
          <w:p>
            <w:pPr>
              <w:pStyle w:val="Normal"/>
              <w:rPr/>
            </w:pPr>
            <w:r>
              <w:rPr/>
              <w:t>Production                  6.0</w:t>
            </w:r>
          </w:p>
          <w:p>
            <w:pPr>
              <w:pStyle w:val="Normal"/>
              <w:rPr/>
            </w:pPr>
            <w:r>
              <w:rPr/>
              <w:t>Consistency                7.0</w:t>
            </w:r>
          </w:p>
          <w:p>
            <w:pPr>
              <w:pStyle w:val="Normal"/>
              <w:rPr/>
            </w:pPr>
            <w:r>
              <w:rPr/>
              <w:t>Team Player               7.0</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oe was a safety valve for the Ducks over the past 3 seasons. If one of his teammates makes a mistake from being too overly aggressive Joe is there to bring the ball carrier to the ground and prevent further damage. Joe has a way of staying calm and stepping up in big situations. He isn’t the flashy playmaker type that makes an aggressive move for the ball, but Joe consistently finds himself around the play thanks to his ability to read the play, patience, and his mentality. Joe doesn’t stop running until the ball carrier is on the groun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oe always has his eyes on the ball, and isn’t fooled by play fakes. He reacts very well to the play changing directions, and doesn’t make dumb mistakes that can cost his team any field posi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Joe Walker has a very good body type for the MLB position, but at times he plays smaller than he is. Looking on tape he appeared to be must smaller than he is listed. Part of that could be his ability to stay low, but I mainly attribute it to his conservative play-style. He doesn’t see the need for the big hit, because he sees it as a potential missed tackle.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pro day)</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He is very aware of where the play is going and is always around the ball.</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USC</w:t>
            </w:r>
          </w:p>
          <w:p>
            <w:pPr>
              <w:pStyle w:val="Normal"/>
              <w:rPr/>
            </w:pPr>
            <w:r>
              <w:rPr/>
              <w:t>MSU</w:t>
            </w:r>
          </w:p>
          <w:p>
            <w:pPr>
              <w:pStyle w:val="Normal"/>
              <w:rPr/>
            </w:pPr>
            <w:r>
              <w:rPr/>
              <w:t>TCU</w:t>
            </w:r>
          </w:p>
          <w:p>
            <w:pPr>
              <w:pStyle w:val="Normal"/>
              <w:rPr/>
            </w:pPr>
            <w:r>
              <w:rPr/>
              <w:t>AS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3reps</w:t>
            </w:r>
          </w:p>
          <w:p>
            <w:pPr>
              <w:pStyle w:val="Normal"/>
              <w:rPr/>
            </w:pPr>
            <w:r>
              <w:rPr/>
              <w:t>VERTICAL JUMP                      37”</w:t>
            </w:r>
          </w:p>
          <w:p>
            <w:pPr>
              <w:pStyle w:val="Normal"/>
              <w:rPr/>
            </w:pPr>
            <w:r>
              <w:rPr/>
              <w:t>BROAD JUMP                          8’8”</w:t>
            </w:r>
          </w:p>
          <w:p>
            <w:pPr>
              <w:pStyle w:val="Normal"/>
              <w:rPr/>
            </w:pPr>
            <w:r>
              <w:rPr/>
              <w:t>20 SHUTTLE                         4.37sec</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lright acceleration, but not his strength.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 over powering.</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reat form, very sure tackler.</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Fights well but can be pushed back/tied up.</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Fills the hole very well, very good run defender.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Relentless pursuit, very good range.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loses well.</w:t>
            </w:r>
          </w:p>
        </w:tc>
        <w:tc>
          <w:tcPr>
            <w:tcW w:w="57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Covers his zone very well, hardly ever thrown towards. </w:t>
            </w:r>
          </w:p>
        </w:tc>
        <w:tc>
          <w:tcPr>
            <w:tcW w:w="574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le to stay with most TE or RB, rarely challenged by QB.</w:t>
            </w:r>
          </w:p>
        </w:tc>
        <w:tc>
          <w:tcPr>
            <w:tcW w:w="574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5.5</w:t>
            </w:r>
          </w:p>
          <w:p>
            <w:pPr>
              <w:pStyle w:val="Normal"/>
              <w:rPr/>
            </w:pPr>
            <w:r>
              <w:rPr/>
              <w:t>PLAY STR.              5.0      COMPETES                     7.0</w:t>
            </w:r>
          </w:p>
          <w:p>
            <w:pPr>
              <w:pStyle w:val="Normal"/>
              <w:rPr/>
            </w:pPr>
            <w:r>
              <w:rPr/>
              <w:t>PLAY SPEED          6.0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 much of a pass rush threat, normally in coverage, can apply pressure, rarely sacks.</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Very intelligent rarely ever makes mistakes</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57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7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Joe Walker was the most consistent and dependable defenders on the Oregon Ducks defense the last two seasons. The ideal coverage linebacker, with a superior awareness of the play and constant effort on every play. </w:t>
            </w:r>
          </w:p>
          <w:p>
            <w:pPr>
              <w:pStyle w:val="Normal"/>
              <w:rPr/>
            </w:pPr>
            <w:r>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Joe has in coverage skills, he lacks in pass rushing ability. He could also improve his block shedding techniques because he can be taken out of the play by a good blocker.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Joe Walker was Mr. Reliable for the Oregon Ducks, always around the play, helping teammates finish tackles, and pursuing the play incase his teammate misses. His conservative safety valve approach is great for coverage and tackling but doesn’t make him much of a big play threat. Although he does frequently come in for big tackles in crucial situ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6:00Z</dcterms:created>
  <dc:creator>Preferred User</dc:creator>
  <dc:description/>
  <cp:keywords/>
  <dc:language>en-US</dc:language>
  <cp:lastModifiedBy>chris j</cp:lastModifiedBy>
  <dcterms:modified xsi:type="dcterms:W3CDTF">2016-06-11T03:22:00Z</dcterms:modified>
  <cp:revision>8</cp:revision>
  <dc:subject/>
  <dc:title/>
</cp:coreProperties>
</file>